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Responsabilità toghe: Tonini (Pd), testo equilibr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NSA - ROMA, 25 FEB - "A me sembra un testo molto equilibrato e si è anche evitata un'ipotesi inaccettabile, cioè la rivalsa diretta del cittadino che si sente colpito in maniera ingiusta, nei confronti del magistrato". Così Giorgio </w:t>
      </w:r>
      <w:r>
        <w:rPr>
          <w:rStyle w:val="Searchkey"/>
          <w:rFonts w:cs="Times New Roman" w:ascii="Times New Roman" w:hAnsi="Times New Roman"/>
          <w:sz w:val="28"/>
          <w:szCs w:val="28"/>
          <w:lang w:val="it-IT"/>
        </w:rPr>
        <w:t>Tonin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vicepresidente gruppo Pd al Senato e membro della segreteria, intervistato a Radio Città Futura, si è espresso sulla nuova legge sulla responsabilità civile dei magistrati. "Resta il principio - ha aggiunto - che il cittadino si possa rivalere nei confronti dello Stato, il quale poi si rivale nei confronti del magistrato. Purtroppo la giustizia è piena di casi di cittadini che vengono tirati ingiustamente dentro cause giudiziarie, a volte con degli errori clamorosi e, in tutti i paesi civili, c'è la possibilità, per il cittadino vittima di mala giustizia, di rivalersi nei confronti del sistema". Secondo </w:t>
      </w:r>
      <w:r>
        <w:rPr>
          <w:rStyle w:val="Searchkey"/>
          <w:rFonts w:cs="Times New Roman" w:ascii="Times New Roman" w:hAnsi="Times New Roman"/>
          <w:sz w:val="28"/>
          <w:szCs w:val="28"/>
          <w:lang w:val="it-IT"/>
        </w:rPr>
        <w:t>Tonin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è "giusto che lo Stato, in presenza di comportamenti gravemente colposi o addirittura dolosi da parte del magistrato, possa esercitare il diritto di rivalsa sul magistrato stess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0:00Z</dcterms:created>
  <dc:creator>Giorgio Tonini</dc:creator>
  <dc:description/>
  <dc:language>en-US</dc:language>
  <cp:lastModifiedBy>Giorgio Tonini</cp:lastModifiedBy>
  <cp:lastPrinted>2015-02-25T11:02:00Z</cp:lastPrinted>
  <dcterms:modified xsi:type="dcterms:W3CDTF">2015-02-25T12:40:00Z</dcterms:modified>
  <cp:revision>2</cp:revision>
  <dc:subject/>
  <dc:title/>
</cp:coreProperties>
</file>